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ENERDÌ 06 NOVEMBRE – XXXI SETTIMANA DEL T. O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chiede ai Filippesi di farsi suoi imitatori. In cosa lui va imitato? Nella sua corsa dietro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lui stesso parla di questa cors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tengo che tutto sia una perdita a motivo della sublimità della conoscenza di Cristo Gesù, mio Signore. Per lui ho lasciato perdere tutte queste cose e le considero spazzatura, per guadagnare Cris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 essere trovato in lui, avendo come mia giustizia non quella derivante dalla Legge, ma quella che viene dalla fede in Cristo, la giustizia che viene da Dio, basata sulla fed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io possa conoscere lui, la potenza della sua risurrezione, la comunione alle sue sofferenze, facendomi conforme alla sua mort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speranza di giungere alla risurrezione dai mor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ho certo raggiunto la mèta, non sono arrivato alla perfezione; ma mi sforzo di correre per conquistarla, perché anch’io sono stato conquistato da Cristo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telli, io non ritengo ancora di averla conquistata. So soltanto questo: dimenticando ciò che mi sta alle spalle e proteso verso ciò che mi sta di front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o verso la mèta, al premio che Dio ci chiama a ricevere lassù,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ti noi, che siamo perfetti, dobbiamo avere questi sentimenti; se in qualche cosa pensate diversamente, Dio vi illuminerà anche su que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anto, dal punto a cui siamo arrivati, insieme procediamo (Fil 3, 8-16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 è nella gloria del cielo nel suo corpo risorto, trasformato in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l’Apostolo Paolo corre dietro Gesù Signore al fine di raggiungerlo nella sua glori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 però che la via per arrivare è la stessa che fu di Gesù Signore: la sua obbedienza al Padre fino alla morte e alla morte di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distoglie lo sguardo da Cristo Gesù e dalla vita eterna da raggiungere, subito le seduzioni del mondo conquistano il cuore e lo trascinano sulla via della perdi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si corre dietro Gesù Signore o nuovamente idolatria e immoralità si impadroniranno della nostra vita e la condurranno all’istante nelle tenebre dalle quali Cristo Signore ci aveva libe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allora il grido accorato dell’Apostolo Pa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Fratelli, fatevi insieme miei imitatori e guardate quelli che si comportano secondo l’esempio che avete in no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questo grido accorat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lui vede che molti discepoli si comportano da nemici della croce di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c’è nemico più grande della croce di Cristo Gesù del peccato di scanda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candalo è come un fiammifero accesso in un campo di grano prossimo alla mietitura quando soffia un caldo vento di sciroc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accolto in una intera vita potrebbe andare perduto a causa di un solo scanda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la comunità di Corinto era lacerato dagli scanda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è bello che voi vi vantiate. Non sapete che un po’ di lievito fa fermentare tutta la pasta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gliete via il lievito vecchio, per essere pasta nuova, poiché siete azzimi. E infatti Cristo, nostra Pasqua, è stato immolato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ebriamo dunque la festa non con il lievito vecchio, né con lievito di malizia e di perversità, ma con azzimi di sincerità e di verità (1Cor 5,6-8)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candalo per l’Apostolo Paolo è vera peste spirituale. I danni da esso provocati sono oltremodo grand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insegnamento di Gesù sullo scandalo va seriamente ascolt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invece scandalizzerà uno solo di questi piccoli che credono in me, gli conviene che gli venga appesa al collo una macina da mulino e sia gettato nel profondo del ma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uai al mondo per gli scandali! È inevitabile che vengano scandali, ma guai all’uomo a causa del quale viene lo scandalo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la tua mano o il tuo piede ti è motivo di scandalo, taglialo e gettalo via da te. È meglio per te entrare nella vita monco o zoppo, anziché con due mani o due piedi essere gettato nel fuoco eter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se il tuo occhio ti è motivo di scandalo, cavalo e gettalo via da te. È meglio per te entrare nella vita con un occhio solo, anziché con due occhi essere gettato nella Geènna del fuoco (Mt 18,6-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ziché esempio di male, peccato, trasgressione, disobbedienza, idolatria, immoralità, ognuno deve presentarsi dinanzi alla Chiesa e al mondo come vero modello di giustizia, verità, luce, pace, misericordia, perdono, perfetta obbedienza a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Fil 3,17-4,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ratelli, fatevi insieme miei imitatori e guardate quelli che si comportano secondo l’esempio che avete in no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molti – ve l’ho già detto più volte e ora, con le lacrime agli occhi, ve lo ripeto – si comportano da nemici della croce di Cris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loro sorte finale sarà la perdizione, il ventre è il loro dio. Si vantano di ciò di cui dovrebbero vergognarsi e non pensano che alle cose della ter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nostra cittadinanza infatti è nei cieli e di là aspettiamo come salvatore il Signore Gesù Cris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quale trasfigurerà il nostro misero corpo per conformarlo al suo corpo glorioso, in virtù del potere che egli ha di sottomettere a sé tutte le co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iò, fratelli miei carissimi e tanto desiderati, mia gioia e mia corona, rimanete in questo modo saldi nel Signore, carissimi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ristiano e Cristo Signore devono essere e rimanere sempre una sola cosa.  Mai il cristiano si deve separare da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’esortazione accorata dell’Apostolo Pa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ciò, fratelli miei carissimi e tanto desiderati, mia gioia e mia corona, rimanete in questo modo saldi nel Signore, carissimi!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è saldi nel Signore quando si diviene con lui una cosa s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non esorta i suoi discepoli ad essere saldi in Lui, chiede al Padre che li faccia con Lui una cosa s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prego per loro; non prego per il mondo, ma per coloro che tu mi hai dato, perché sono tuo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e le cose mie sono tue, e le tue sono mie, e io sono glorificato in lo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o non sono più nel mondo; essi invece sono nel mondo, e io vengo a te. Padre santo, custodiscili nel tuo nome, quello che mi hai dato, perché siano una sola cosa, come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’ero con loro, io li custodivo nel tuo nome, quello che mi hai dato, e li ho conservati, e nessuno di loro è andato perduto, tranne il figlio della perdizione, perché si compisse la Scrittu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ora io vengo a te e dico questo mentre sono nel mondo, perché abbiano in se stessi la pienezza della mia gio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o ho dato loro la tua parola e il mondo li ha odiati, perché essi non sono del mondo, come io non sono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prego che tu li tolga dal mondo, ma che tu li custodisca dal Malig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si non sono del mondo, come io non sono del mo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acrali nella verità. La tua parola è ve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tu hai mandato me nel mondo, anche io ho mandato loro nel mond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oro io consacro me stesso, perché siano anch’essi consacrati nell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prego solo per questi, ma anche per quelli che crederanno in me mediante la loro parol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tutti siano una sola cosa; come tu, Padre, sei in me e io in te, siano anch’essi in noi, perché il mondo creda che tu mi hai mand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la gloria che tu hai dato a me, io l’ho data a loro, perché siano una sola cosa come noi siamo una sola co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in loro e tu in me, perché siano perfetti nell’unità e il mondo conosca che tu mi hai mandato e che li hai amati come hai amato me (Gv 17,9-1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, giorno dopo giorno, ora dopo ora, momento per momento, questa preghiera deve innalzarsi al Signore da ogni cuore cred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si separa da Cristo, viene conquistato dal mondo e trascinato nella sua perdizio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cristiano che diviene mondo, subito si trasforma in un grande operatore di scandali e di iniquità. Divenuto nemico della croce di Cristo, sempre allontanerà il mondo da Cristo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uomo vive di una vocazione particolare, che è anche vocazione univers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vocazione dell’uomo: amministrare ogni dono di Dio. Tutto è dono da amministrare: la terra, l’aria, l’acqua, le piante, ogni cosa, la stessa vita dell’uo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solo ad ogni uomo è chiesto di amministrare i doni materiali, anche i doni spirituali vanno amministr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mministrazione deve essere vissuta con ogni scienza, intelligenza, sapienza, fortezza, mozione e conduzione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uno ci consideri come ministri di Cristo e amministratori dei misteri di Dio. Ora, quanto si richiede negli amministratori è che ognuno risulti fedele (1Cor 4,1-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vescovo infatti, come amministratore di Dio, dev'essere irreprensibile: non arrogante, non iracondo, non dedito al vino, non violento, non avido di guadagno disonesto (Tt 1, 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ascuno viva secondo la grazia ricevuta, mettendola a servizio degli altri, come buoni amministratori di una multiforme grazia di Dio (1Pt 4, 1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questa coscienza ogni discepolo di Gesù deve agire: Ogni dono che Dio mi ha dato deve essere amministrato nel più grande rispetto della divin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i i mali del mondo sono il frutto di una cattiva amministr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’amministrazione è cattiva? Quando essa è portata avanti dalla nostra volontà e non dalla volontà del Signore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e per tutti il principio della morale: “Ogni bene va messo a frutto nel rispetto della volontà del Dant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dre si è fatto dono all’uomo. Anche Cristo e lo Spirito Santo si sono fatti dono a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velazione è un dono del Signore all’uomo. La grazia, la luce, la verità, la pace, la vita eterna sono dono di Dio a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i i carismi sono un dono dello Spirito a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missioni e vocazioni sono un dono di Dio a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tessa vita dell’uomo è un dono di Dio a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tutto è dono, compreso il tempo, tutto deve essere amministrato secondo la volontà di Colui che il dono ha elarg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invece di tutto l’uomo si è fatto padrone: della terra, della vita, della morte, dell’uomo st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è padrone non è più amministratore. Ecco il vero male che oggi sta mandando in rovina tutta la ter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nche i cristiani sono caduti in questo errore. Da amministratori si stanno costituendo padroni del Vangelo, della grazia, della verità, della rivelazione, della missione, della stess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sono costituiti padroni anche della volontà di Dio. Tutto oggi deve essere dalla volontà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nuno deve però sapere che per tutti viene il giorno in cui si dovrà rendere conto dell’amministrazione di ogni dono che ci è stato don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he cosa sento dire di te? Rendi conto della tua amministrazione, perché non potrai più amministra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l Vangelo secondo Giovanni, Gesù parla di potatura dei tralci, ma anche di tagl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Io sono la vite vera e il Padre mio è l’agricolt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gni tralcio che in me non porta frutto, lo taglia, e ogni tralcio che porta frutto, lo pota perché porti più frut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oi siete già puri, a causa della parola che vi ho annuncia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imanete in me e io in voi. Come il tralcio non può portare frutto da se stesso se non rimane nella vite, così neanche voi se non rimanete in m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o sono la vite, voi i tralci. Chi rimane in me, e io in lui, porta molto frutto, perché senza di me non potete far null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non rimane in me viene gettato via come il tralcio e secca; poi lo raccolgono, lo gettano nel fuoco e lo brucia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rimanete in me e le mie parole rimangono in voi, chiedete quello che volete e vi sarà fat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questo è glorificato il Padre mio: che portiate molto frutto e diventiate miei discepoli (Gv 15,1-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16,1-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ceva anche ai discepoli: «Un uomo ricco aveva un amministratore, e questi fu accusato dinanzi a lui di sperperare i suoi aver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o chiamò e gli disse: “Che cosa sento dire di te? Rendi conto della tua amministrazione, perché non potrai più amministrare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’amministratore disse tra sé: “Che cosa farò, ora che il mio padrone mi toglie l’amministrazione? Zappare, non ne ho la forza; mendicare, mi vergog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o io che cosa farò perché, quando sarò stato allontanato dall’amministrazione, ci sia qualcuno che mi accolga in casa sua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amò uno per uno i debitori del suo padrone e disse al primo: “Tu quanto devi al mio padrone?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llo rispose: “Cento barili d’olio”. Gli disse: “Prendi la tua ricevuta, siediti subito e scrivi cinquanta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i disse a un altro: “Tu quanto devi?”. Rispose: “Cento misure di grano”. Gli disse: “Prendi la tua ricevuta e scrivi ottanta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padrone lodò quell’amministratore disonesto, perché aveva agito con scaltrezza. I figli di questo mondo, infatti, verso i loro pari sono più scaltri dei figli della lu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a vuole insegnare a noi, suoi discepoli, il Signore con questa parabola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uo insegnamento è molto semplice, oserei dire semplicissim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mministrare ogni bene sia materiale che spirituale in vista del futuro eterno da raggiungere che è il regno di Dio, il suo Paradis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motivo per cui il Padrone loda l’amministratore disonesto: Lui ha usato il beni del padrone per il suo futuro nel tem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l padrone lodò quell’amministratore disonesto, perché aveva agito con scaltrezza. I figli di questo mondo, infatti, verso i loro pari sono più scaltri dei figli della luc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oggi abbiamo risolto ogni problema circa l’amministrazione sia dei beni materiali e sia dei beni spiritua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osa consiste questa soluzione? Nella separazione dell’amministrazione dalla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egnando noi e predicando che la vita eterna è un dono che Dio elargisce a tutti, a nulla serve più amministrare i doni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più seve amministrare il Vangelo, la grazia, la verità, la luce che sono dono del Padre in Cristo Gesù per il suo Sant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pensiero da solo basta ad abbassare tutta l’umanità e a sprofondarla nella più grande e universale idolatria e immora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solo pensiero riduce in polvere e cenere tutta la nostra santissim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, vieni in nostro soccorso. Aiutaci a mettere nel cuore ogni Parola del Figlio t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essa in noi, amministreremo secondo giustizia e verità ogni dono di Dio e così saremo sicuri di raggiungere il nostro futuro eterno. Amen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5:00Z</dcterms:created>
  <dc:creator>ACER</dc:creator>
  <dc:description/>
  <dc:language>en-US</dc:language>
  <cp:lastModifiedBy>ACER</cp:lastModifiedBy>
  <dcterms:modified xsi:type="dcterms:W3CDTF">2020-11-04T09:15:00Z</dcterms:modified>
  <cp:revision>2</cp:revision>
  <dc:subject/>
  <dc:title/>
</cp:coreProperties>
</file>